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A Very Good Day 3:45 </w:t>
      </w:r>
      <w:r>
        <w:rPr>
          <w:rFonts w:cs="Comic Sans MS" w:ascii="Comic Sans MS" w:hAnsi="Comic Sans MS"/>
          <w:b w:val="false"/>
          <w:bCs w:val="false"/>
        </w:rPr>
        <w:t>(from Working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-Manuel Miran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had a very good day, to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ent down to the senior centre, just a mile a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days he only wants to stay at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on Tuesdays they play music and they d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should have seen him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y were playing Spanish mus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a ham, he likes to make the nurses sm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days he can't remember who I a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oday he was lucid for a little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rough it all, I take his pulse, I change his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re are his children? Heaven know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 doesn't pay much, but I get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I do the work that no one else will 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he had a very good day to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ent to a nearby park where she likes to pl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he's only five, but she can do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oday we took her scooter for a rid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should have seen her glide, and I was terrifi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spent all afternoon just running by her sid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sun came down and then I brought her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r parents work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tuck her in each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 sing: 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i-na 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a-hal na 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till she's asleep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he says “I love you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 love her to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ile I do all the work her mother doesn't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have a family of my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have a daughter back at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send whatever I can sp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th no one singing her to sle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ogeth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sometimes I close my ey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magine I am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uer me-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uer me-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i-na 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as ta la ma-dru-ga-da duer me-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had a very good da to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i-na 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tkarsh)</w:t>
        <w:tab/>
        <w:tab/>
        <w:tab/>
        <w:tab/>
        <w:tab/>
        <w:tab/>
        <w:t>(Theres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We went down to the senior centre </w:t>
        <w:tab/>
        <w:tab/>
        <w:t xml:space="preserve">Ma-hal na ma-hal kita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ust a mile away</w:t>
        <w:tab/>
        <w:tab/>
        <w:tab/>
        <w:tab/>
        <w:tab/>
        <w:t>Ma-hal ki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ogeth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day my dreams are gonna come tr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or now I do what no one wants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or now I do what no one wants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2:33Z</dcterms:created>
  <dc:creator>Guy Dearden</dc:creator>
  <dc:description/>
  <dc:language>en-US</dc:language>
  <cp:lastModifiedBy>Guy Dearden</cp:lastModifiedBy>
  <dcterms:modified xsi:type="dcterms:W3CDTF">2019-04-09T15:56:55Z</dcterms:modified>
  <cp:revision>1</cp:revision>
  <dc:subject/>
  <dc:title/>
</cp:coreProperties>
</file>